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2.xml" ContentType="application/vnd.openxmlformats-officedocument.wordprocessingml.head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 here.</w:t>
      </w:r>
    </w:p>
    <w:p>
      <w:pPr>
        <w:sectPr>
          <w:footerReference w:type="default" r:id="rId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 here.</w:t>
      </w:r>
    </w:p>
    <w:p>
      <w:pPr>
        <w:sectPr>
          <w:footerReference w:type="default" r:id="rId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3 here.</w:t>
      </w:r>
    </w:p>
    <w:p>
      <w:pPr>
        <w:sectPr>
          <w:footerReference w:type="default" r:id="rId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4 here.</w:t>
      </w:r>
    </w:p>
    <w:p>
      <w:pPr>
        <w:sectPr>
          <w:footerReference w:type="default" r:id="rId5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5 here.</w:t>
      </w:r>
    </w:p>
    <w:p>
      <w:pPr>
        <w:sectPr>
          <w:footerReference w:type="default" r:id="rId6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6 here.</w:t>
      </w:r>
    </w:p>
    <w:p>
      <w:pPr>
        <w:sectPr>
          <w:footerReference w:type="default" r:id="rId7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7 here.</w:t>
      </w:r>
    </w:p>
    <w:p>
      <w:pPr>
        <w:sectPr>
          <w:footerReference w:type="default" r:id="rId8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8 here.</w:t>
      </w:r>
    </w:p>
    <w:p>
      <w:pPr>
        <w:sectPr>
          <w:footerReference w:type="default" r:id="rId9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9 here.</w:t>
      </w:r>
    </w:p>
    <w:p>
      <w:pPr>
        <w:sectPr>
          <w:footerReference w:type="default" r:id="rId10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0 here.</w:t>
      </w:r>
    </w:p>
    <w:p>
      <w:pPr>
        <w:sectPr>
          <w:footerReference w:type="default" r:id="rId11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1 here.</w:t>
      </w:r>
    </w:p>
    <w:p>
      <w:pPr>
        <w:sectPr>
          <w:footerReference w:type="default" r:id="rId1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2 here.</w:t>
      </w:r>
    </w:p>
    <w:p>
      <w:pPr>
        <w:sectPr>
          <w:footerReference w:type="default" r:id="rId1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3 here.</w:t>
      </w:r>
    </w:p>
    <w:p>
      <w:pPr>
        <w:sectPr>
          <w:footerReference w:type="default" r:id="rId1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4 here.</w:t>
      </w:r>
    </w:p>
    <w:p>
      <w:pPr>
        <w:sectPr>
          <w:footerReference w:type="default" r:id="rId15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5 here.</w:t>
      </w:r>
    </w:p>
    <w:p>
      <w:pPr>
        <w:sectPr>
          <w:footerReference w:type="default" r:id="rId16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6 here.</w:t>
      </w:r>
    </w:p>
    <w:p>
      <w:pPr>
        <w:sectPr>
          <w:footerReference w:type="default" r:id="rId17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7 here.</w:t>
      </w:r>
    </w:p>
    <w:p>
      <w:pPr>
        <w:sectPr>
          <w:footerReference w:type="default" r:id="rId18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8 here.</w:t>
      </w:r>
    </w:p>
    <w:p>
      <w:pPr>
        <w:sectPr>
          <w:footerReference w:type="default" r:id="rId19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19 here.</w:t>
      </w:r>
    </w:p>
    <w:p>
      <w:pPr>
        <w:sectPr>
          <w:footerReference w:type="default" r:id="rId20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0 here.</w:t>
      </w:r>
    </w:p>
    <w:p>
      <w:pPr>
        <w:sectPr>
          <w:footerReference w:type="default" r:id="rId21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1 here.</w:t>
      </w:r>
    </w:p>
    <w:p>
      <w:pPr>
        <w:sectPr>
          <w:footerReference w:type="default" r:id="rId2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2 here.</w:t>
      </w:r>
    </w:p>
    <w:p>
      <w:pPr>
        <w:sectPr>
          <w:footerReference w:type="default" r:id="rId2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3 here.</w:t>
      </w:r>
    </w:p>
    <w:p>
      <w:pPr>
        <w:sectPr>
          <w:footerReference w:type="default" r:id="rId2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4 here.</w:t>
      </w:r>
    </w:p>
    <w:p>
      <w:pPr>
        <w:sectPr>
          <w:footerReference w:type="default" r:id="rId25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5 here.</w:t>
      </w:r>
    </w:p>
    <w:p>
      <w:pPr>
        <w:sectPr>
          <w:footerReference w:type="default" r:id="rId26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6 here.</w:t>
      </w:r>
    </w:p>
    <w:p>
      <w:pPr>
        <w:sectPr>
          <w:footerReference w:type="default" r:id="rId27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7 here.</w:t>
      </w:r>
    </w:p>
    <w:p>
      <w:pPr>
        <w:sectPr>
          <w:footerReference w:type="default" r:id="rId28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8 here.</w:t>
      </w:r>
    </w:p>
    <w:p>
      <w:pPr>
        <w:sectPr>
          <w:footerReference w:type="default" r:id="rId29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29 here.</w:t>
      </w:r>
    </w:p>
    <w:p>
      <w:pPr>
        <w:sectPr>
          <w:headerReference w:type="default" r:id="rId30"/>
          <w:footerReference w:type="default" r:id="rId31"/>
          <w:type w:val="nextPage"/>
          <w:pgSz w:w="8496" w:h="10656"/>
          <w:pgMar w:left="144" w:right="144" w:gutter="0" w:header="0" w:top="56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30 here.</w:t>
      </w:r>
    </w:p>
    <w:p>
      <w:pPr>
        <w:sectPr>
          <w:headerReference w:type="default" r:id="rId32"/>
          <w:footerReference w:type="default" r:id="rId33"/>
          <w:type w:val="nextPage"/>
          <w:pgSz w:w="8496" w:h="10656"/>
          <w:pgMar w:left="144" w:right="144" w:gutter="0" w:header="0" w:top="56" w:footer="576" w:bottom="632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31 here.</w:t>
      </w:r>
    </w:p>
    <w:p>
      <w:pPr>
        <w:sectPr>
          <w:headerReference w:type="default" r:id="rId34"/>
          <w:footerReference w:type="default" r:id="rId35"/>
          <w:type w:val="nextPage"/>
          <w:pgSz w:w="8496" w:h="10656"/>
          <w:pgMar w:left="144" w:right="144" w:gutter="0" w:header="0" w:top="56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32 here.</w:t>
      </w:r>
    </w:p>
    <w:p>
      <w:pPr>
        <w:sectPr>
          <w:headerReference w:type="default" r:id="rId36"/>
          <w:footerReference w:type="default" r:id="rId37"/>
          <w:type w:val="nextPage"/>
          <w:pgSz w:w="8496" w:h="10656"/>
          <w:pgMar w:left="144" w:right="144" w:gutter="0" w:header="0" w:top="56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33 here.</w:t>
      </w:r>
    </w:p>
    <w:p>
      <w:pPr>
        <w:sectPr>
          <w:headerReference w:type="default" r:id="rId38"/>
          <w:footerReference w:type="default" r:id="rId39"/>
          <w:type w:val="nextPage"/>
          <w:pgSz w:w="8496" w:h="10656"/>
          <w:pgMar w:left="144" w:right="144" w:gutter="0" w:header="0" w:top="56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34 here.</w:t>
      </w:r>
    </w:p>
    <w:p>
      <w:pPr>
        <w:sectPr>
          <w:headerReference w:type="default" r:id="rId40"/>
          <w:footerReference w:type="default" r:id="rId41"/>
          <w:type w:val="nextPage"/>
          <w:pgSz w:w="8496" w:h="10656"/>
          <w:pgMar w:left="144" w:right="144" w:gutter="0" w:header="0" w:top="56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sectPr>
          <w:headerReference w:type="default" r:id="rId42"/>
          <w:footerReference w:type="default" r:id="rId43"/>
          <w:type w:val="nextPage"/>
          <w:pgSz w:w="8496" w:h="10656"/>
          <w:pgMar w:left="144" w:right="144" w:gutter="0" w:header="0" w:top="56" w:footer="576" w:bottom="632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  <w:t>Start page 35 here.</w:t>
      </w:r>
    </w:p>
    <w:p>
      <w:pPr>
        <w:sectPr>
          <w:headerReference w:type="default" r:id="rId44"/>
          <w:footerReference w:type="default" r:id="rId45"/>
          <w:type w:val="nextPage"/>
          <w:pgSz w:w="8496" w:h="10656"/>
          <w:pgMar w:left="144" w:right="144" w:gutter="0" w:header="0" w:top="56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403215" cy="5916295"/>
            <wp:effectExtent l="0" t="0" r="0" b="0"/>
            <wp:docPr id="2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8496" w:h="10656"/>
      <w:pgMar w:left="0" w:right="0" w:gutter="0" w:header="0" w:top="5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bcPrint">
    <w:charset w:val="00"/>
    <w:family w:val="auto"/>
    <w:pitch w:val="variable"/>
  </w:font>
  <w:font w:name="MS Reference Sans Serif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2190" w:leader="none"/>
        <w:tab w:val="center" w:pos="4104" w:leader="none"/>
        <w:tab w:val="center" w:pos="4320" w:leader="none"/>
        <w:tab w:val="right" w:pos="864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9525</wp:posOffset>
              </wp:positionH>
              <wp:positionV relativeFrom="paragraph">
                <wp:posOffset>-158750</wp:posOffset>
              </wp:positionV>
              <wp:extent cx="5193030" cy="24765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4176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08240" y="0"/>
                          <a:ext cx="284148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S Reference Sans Serif" w:hAnsi="MS Reference Sans Serif" w:eastAsia="Times New Roman" w:cs="MS Reference Sans Serif"/>
                                  <w:color w:val="FFFFFF"/>
                                  <w:lang w:val="en-US" w:bidi="ar-SA"/>
                                </w:rPr>
                                <w:t xml:space="preserve"> ©2011-2012  NeoLithix, LLC  Patent Pending  All Rights Reser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12.5pt;width:408.9pt;height:19.5pt" coordorigin="15,-250" coordsize="8178,390">
              <v:rect id="shape_0" fillcolor="black" stroked="t" o:allowincell="f" style="position:absolute;left:15;top:-184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group id="shape_0" style="position:absolute;left:2075;top:-250;width:4475;height: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5;top:-250;width:44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S Reference Sans Serif" w:hAnsi="MS Reference Sans Serif" w:eastAsia="Times New Roman" w:cs="MS Reference Sans Serif"/>
                            <w:color w:val="FFFFFF"/>
                            <w:lang w:val="en-US" w:bidi="ar-SA"/>
                          </w:rPr>
                          <w:t xml:space="preserve"> ©2011-2012  NeoLithix, LLC  Patent Pending  All Rights Reser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71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align>center</wp:align>
              </wp:positionH>
              <wp:positionV relativeFrom="paragraph">
                <wp:posOffset>108585</wp:posOffset>
              </wp:positionV>
              <wp:extent cx="685800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5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41625" cy="2476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1480" cy="247680"/>
                        <a:chOff x="0" y="0"/>
                        <a:chExt cx="284148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414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3.75pt;height:19.5pt" coordorigin="2076,-250" coordsize="4475,390">
              <v:shape id="shape_0" stroked="f" o:allowincell="f" style="position:absolute;left:2076;top:-250;width:447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7145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35275" cy="2476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5360" cy="247680"/>
                        <a:chOff x="0" y="0"/>
                        <a:chExt cx="283536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35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3.25pt;height:19.5pt" coordorigin="2076,-250" coordsize="4465,390">
              <v:shape id="shape_0" stroked="f" o:allowincell="f" style="position:absolute;left:2076;top:-250;width:446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7145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943225" cy="247650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5pt;height:19.5pt;mso-wrap-distance-left:9.05pt;mso-wrap-distance-right:9.05pt;mso-wrap-distance-top:0pt;mso-wrap-distance-bottom:0pt;margin-top:-12.5pt;mso-position-vertical-relative:text;margin-left:10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47975" cy="2476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7960" cy="247680"/>
                        <a:chOff x="0" y="0"/>
                        <a:chExt cx="284796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479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4.25pt;height:19.5pt" coordorigin="2076,-250" coordsize="4485,390">
              <v:shape id="shape_0" stroked="f" o:allowincell="f" style="position:absolute;left:2076;top:-250;width:448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41625" cy="20320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1480" cy="203040"/>
                        <a:chOff x="0" y="0"/>
                        <a:chExt cx="2841480" cy="203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414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3.75pt;height:16pt" coordorigin="2076,-250" coordsize="4475,320">
              <v:shape id="shape_0" stroked="f" o:allowincell="f" style="position:absolute;left:2076;top:-250;width:4474;height:3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16225" cy="24765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6280" cy="247680"/>
                        <a:chOff x="0" y="0"/>
                        <a:chExt cx="281628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16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1.75pt;height:19.5pt" coordorigin="2076,-250" coordsize="4435,390">
              <v:shape id="shape_0" stroked="f" o:allowincell="f" style="position:absolute;left:2076;top:-250;width:443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790825" cy="24765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0720" cy="247680"/>
                        <a:chOff x="0" y="0"/>
                        <a:chExt cx="279072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907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19.75pt;height:19.5pt" coordorigin="2076,-250" coordsize="4395,390">
              <v:shape id="shape_0" stroked="f" o:allowincell="f" style="position:absolute;left:2076;top:-250;width:439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9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47975" cy="247650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7960" cy="247680"/>
                        <a:chOff x="0" y="0"/>
                        <a:chExt cx="284796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479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4.25pt;height:19.5pt" coordorigin="2076,-250" coordsize="4485,390">
              <v:shape id="shape_0" stroked="f" o:allowincell="f" style="position:absolute;left:2076;top:-250;width:448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3013075" cy="24765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3200" cy="247680"/>
                        <a:chOff x="0" y="0"/>
                        <a:chExt cx="301320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0132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37.25pt;height:19.5pt" coordorigin="2076,-250" coordsize="4745,390">
              <v:shape id="shape_0" stroked="f" o:allowincell="f" style="position:absolute;left:2076;top:-250;width:474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10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943225" cy="247650"/>
              <wp:effectExtent l="0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3360" cy="247680"/>
                        <a:chOff x="0" y="0"/>
                        <a:chExt cx="294336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3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31.75pt;height:19.5pt" coordorigin="2076,-250" coordsize="4635,390">
              <v:shape id="shape_0" stroked="f" o:allowincell="f" style="position:absolute;left:2076;top:-250;width:463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0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1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1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9525</wp:posOffset>
              </wp:positionH>
              <wp:positionV relativeFrom="paragraph">
                <wp:posOffset>-158750</wp:posOffset>
              </wp:positionV>
              <wp:extent cx="5193030" cy="24765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4176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08240" y="0"/>
                          <a:ext cx="284148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S Reference Sans Serif" w:hAnsi="MS Reference Sans Serif" w:eastAsia="Times New Roman" w:cs="MS Reference Sans Serif"/>
                                  <w:color w:val="FFFFFF"/>
                                  <w:lang w:val="en-US" w:bidi="ar-SA"/>
                                </w:rPr>
                                <w:t xml:space="preserve"> ©2011-2012  NeoLithix, LLC  Patent Pending  All Rights Reser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12.5pt;width:408.9pt;height:19.5pt" coordorigin="15,-250" coordsize="8178,390">
              <v:rect id="shape_0" fillcolor="black" stroked="t" o:allowincell="f" style="position:absolute;left:15;top:-184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group id="shape_0" style="position:absolute;left:2075;top:-250;width:4475;height:390">
                <v:shape id="shape_0" stroked="f" o:allowincell="f" style="position:absolute;left:2075;top:-250;width:44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S Reference Sans Serif" w:hAnsi="MS Reference Sans Serif" w:eastAsia="Times New Roman" w:cs="MS Reference Sans Serif"/>
                            <w:color w:val="FFFFFF"/>
                            <w:lang w:val="en-US" w:bidi="ar-SA"/>
                          </w:rPr>
                          <w:t xml:space="preserve"> ©2011-2012  NeoLithix, LLC  Patent Pending  All Rights Reser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714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930525" cy="24765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0400" cy="247680"/>
                        <a:chOff x="0" y="0"/>
                        <a:chExt cx="293040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304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30.75pt;height:19.5pt" coordorigin="2076,-250" coordsize="4615,390">
              <v:shape id="shape_0" stroked="f" o:allowincell="f" style="position:absolute;left:2076;top:-250;width:461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1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11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1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54325" cy="247650"/>
              <wp:effectExtent l="0" t="0" r="0" b="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4440" cy="247680"/>
                        <a:chOff x="0" y="0"/>
                        <a:chExt cx="285444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544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4.75pt;height:19.5pt" coordorigin="2076,-250" coordsize="4495,390">
              <v:shape id="shape_0" stroked="f" o:allowincell="f" style="position:absolute;left:2076;top:-250;width:449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2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1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752725" cy="247650"/>
              <wp:effectExtent l="0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247680"/>
                        <a:chOff x="0" y="0"/>
                        <a:chExt cx="275256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525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16.75pt;height:19.5pt" coordorigin="2076,-250" coordsize="4335,390">
              <v:shape id="shape_0" stroked="f" o:allowincell="f" style="position:absolute;left:2076;top:-250;width:433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2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2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42875"/>
              <wp:effectExtent l="0" t="0" r="0" b="0"/>
              <wp:wrapNone/>
              <wp:docPr id="12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.2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3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759075" cy="247650"/>
              <wp:effectExtent l="0" t="0" r="0" b="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9040" cy="247680"/>
                        <a:chOff x="0" y="0"/>
                        <a:chExt cx="275904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590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17.25pt;height:19.5pt" coordorigin="2076,-250" coordsize="4345,390">
              <v:shape id="shape_0" stroked="f" o:allowincell="f" style="position:absolute;left:2076;top:-250;width:434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3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13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41625" cy="247650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1480" cy="247680"/>
                        <a:chOff x="0" y="0"/>
                        <a:chExt cx="284148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414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3.75pt;height:19.5pt" coordorigin="2076,-250" coordsize="4475,390">
              <v:shape id="shape_0" stroked="f" o:allowincell="f" style="position:absolute;left:2076;top:-250;width:447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3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4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14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4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4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52400"/>
              <wp:effectExtent l="0" t="0" r="0" b="0"/>
              <wp:wrapNone/>
              <wp:docPr id="14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4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28925" cy="247650"/>
              <wp:effectExtent l="0" t="0" r="0" b="0"/>
              <wp:wrapNone/>
              <wp:docPr id="14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9.5pt;mso-wrap-distance-left:9.05pt;mso-wrap-distance-right:9.05pt;mso-wrap-distance-top:0pt;mso-wrap-distance-bottom:0pt;margin-top:-12.5pt;mso-position-vertical-relative:text;margin-left:10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16225" cy="24765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6280" cy="247680"/>
                        <a:chOff x="0" y="0"/>
                        <a:chExt cx="281628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16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1.75pt;height:19.5pt" coordorigin="2076,-250" coordsize="4435,390">
              <v:shape id="shape_0" stroked="f" o:allowincell="f" style="position:absolute;left:2076;top:-250;width:443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5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5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52400"/>
              <wp:effectExtent l="0" t="0" r="0" b="0"/>
              <wp:wrapNone/>
              <wp:docPr id="15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5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35275" cy="24765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5360" cy="247680"/>
                        <a:chOff x="0" y="0"/>
                        <a:chExt cx="283536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35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3.25pt;height:19.5pt" coordorigin="2076,-250" coordsize="4465,390">
              <v:shape id="shape_0" stroked="f" o:allowincell="f" style="position:absolute;left:2076;top:-250;width:446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5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5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52400"/>
              <wp:effectExtent l="0" t="0" r="0" b="0"/>
              <wp:wrapNone/>
              <wp:docPr id="15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92425" cy="24765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600" cy="247680"/>
                        <a:chOff x="0" y="0"/>
                        <a:chExt cx="289260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926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7.75pt;height:19.5pt" coordorigin="2076,-250" coordsize="4555,390">
              <v:shape id="shape_0" stroked="f" o:allowincell="f" style="position:absolute;left:2076;top:-250;width:455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6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6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52400"/>
              <wp:effectExtent l="0" t="0" r="0" b="0"/>
              <wp:wrapNone/>
              <wp:docPr id="16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align>center</wp:align>
              </wp:positionH>
              <wp:positionV relativeFrom="paragraph">
                <wp:posOffset>252730</wp:posOffset>
              </wp:positionV>
              <wp:extent cx="685800" cy="222885"/>
              <wp:effectExtent l="0" t="0" r="0" b="0"/>
              <wp:wrapNone/>
              <wp:docPr id="1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7.55pt;mso-wrap-distance-left:9.05pt;mso-wrap-distance-right:9.05pt;mso-wrap-distance-top:0pt;mso-wrap-distance-bottom:0pt;margin-top:19.9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080" r="5080" b="508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92425" cy="247650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600" cy="247680"/>
                        <a:chOff x="0" y="0"/>
                        <a:chExt cx="289260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926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7.75pt;height:19.5pt" coordorigin="2076,-250" coordsize="4555,390">
              <v:shape id="shape_0" stroked="f" o:allowincell="f" style="position:absolute;left:2076;top:-250;width:455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52400"/>
              <wp:effectExtent l="0" t="0" r="0" b="0"/>
              <wp:wrapNone/>
              <wp:docPr id="17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align>center</wp:align>
              </wp:positionH>
              <wp:positionV relativeFrom="paragraph">
                <wp:posOffset>252730</wp:posOffset>
              </wp:positionV>
              <wp:extent cx="685800" cy="222885"/>
              <wp:effectExtent l="0" t="0" r="0" b="0"/>
              <wp:wrapNone/>
              <wp:docPr id="1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7.55pt;mso-wrap-distance-left:9.05pt;mso-wrap-distance-right:9.05pt;mso-wrap-distance-top:0pt;mso-wrap-distance-bottom:0pt;margin-top:19.9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16225" cy="2476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6280" cy="247680"/>
                        <a:chOff x="0" y="0"/>
                        <a:chExt cx="281628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16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1.75pt;height:19.5pt" coordorigin="2076,-250" coordsize="4435,390">
              <v:shape id="shape_0" stroked="f" o:allowincell="f" style="position:absolute;left:2076;top:-250;width:443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714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080" r="5080" b="508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54325" cy="247650"/>
              <wp:effectExtent l="0" t="0" r="0" b="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4440" cy="247680"/>
                        <a:chOff x="0" y="0"/>
                        <a:chExt cx="285444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544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4.75pt;height:19.5pt" coordorigin="2076,-250" coordsize="4495,390">
              <v:shape id="shape_0" stroked="f" o:allowincell="f" style="position:absolute;left:2076;top:-250;width:449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1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7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1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align>center</wp:align>
              </wp:positionH>
              <wp:positionV relativeFrom="paragraph">
                <wp:posOffset>205105</wp:posOffset>
              </wp:positionV>
              <wp:extent cx="685800" cy="270510"/>
              <wp:effectExtent l="0" t="0" r="0" b="0"/>
              <wp:wrapNone/>
              <wp:docPr id="1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.3pt;mso-wrap-distance-left:9.05pt;mso-wrap-distance-right:9.05pt;mso-wrap-distance-top:0pt;mso-wrap-distance-bottom:0pt;margin-top:16.1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080" r="5080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917825" cy="247650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7800" cy="247680"/>
                        <a:chOff x="0" y="0"/>
                        <a:chExt cx="291780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178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9.75pt;height:19.5pt" coordorigin="2076,-250" coordsize="4595,390">
              <v:shape id="shape_0" stroked="f" o:allowincell="f" style="position:absolute;left:2076;top:-250;width:459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2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8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1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3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align>center</wp:align>
              </wp:positionH>
              <wp:positionV relativeFrom="paragraph">
                <wp:posOffset>205105</wp:posOffset>
              </wp:positionV>
              <wp:extent cx="685800" cy="270510"/>
              <wp:effectExtent l="0" t="0" r="0" b="0"/>
              <wp:wrapNone/>
              <wp:docPr id="1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.3pt;mso-wrap-distance-left:9.05pt;mso-wrap-distance-right:9.05pt;mso-wrap-distance-top:0pt;mso-wrap-distance-bottom:0pt;margin-top:16.1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080" r="5080" b="508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86075" cy="247650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6120" cy="247680"/>
                        <a:chOff x="0" y="0"/>
                        <a:chExt cx="288612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861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7.25pt;height:19.5pt" coordorigin="2076,-250" coordsize="4545,390">
              <v:shape id="shape_0" stroked="f" o:allowincell="f" style="position:absolute;left:2076;top:-250;width:454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27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8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1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align>center</wp:align>
              </wp:positionH>
              <wp:positionV relativeFrom="paragraph">
                <wp:posOffset>205105</wp:posOffset>
              </wp:positionV>
              <wp:extent cx="685800" cy="270510"/>
              <wp:effectExtent l="0" t="0" r="0" b="0"/>
              <wp:wrapNone/>
              <wp:docPr id="19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.3pt;mso-wrap-distance-left:9.05pt;mso-wrap-distance-right:9.05pt;mso-wrap-distance-top:0pt;mso-wrap-distance-bottom:0pt;margin-top:16.1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080" r="5080" b="508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28925" cy="247650"/>
              <wp:effectExtent l="0" t="0" r="0" b="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8880" cy="247680"/>
                        <a:chOff x="0" y="0"/>
                        <a:chExt cx="282888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288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2.75pt;height:19.5pt" coordorigin="2076,-250" coordsize="4455,390">
              <v:shape id="shape_0" stroked="f" o:allowincell="f" style="position:absolute;left:2076;top:-250;width:445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31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9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1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align>center</wp:align>
              </wp:positionH>
              <wp:positionV relativeFrom="paragraph">
                <wp:posOffset>205105</wp:posOffset>
              </wp:positionV>
              <wp:extent cx="685800" cy="270510"/>
              <wp:effectExtent l="0" t="0" r="0" b="0"/>
              <wp:wrapNone/>
              <wp:docPr id="19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.3pt;mso-wrap-distance-left:9.05pt;mso-wrap-distance-right:9.05pt;mso-wrap-distance-top:0pt;mso-wrap-distance-bottom:0pt;margin-top:16.1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04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080" r="5080" b="508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3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9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9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20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3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align>center</wp:align>
              </wp:positionH>
              <wp:positionV relativeFrom="paragraph">
                <wp:posOffset>205105</wp:posOffset>
              </wp:positionV>
              <wp:extent cx="685800" cy="270510"/>
              <wp:effectExtent l="0" t="0" r="0" b="0"/>
              <wp:wrapNone/>
              <wp:docPr id="2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.3pt;mso-wrap-distance-left:9.05pt;mso-wrap-distance-right:9.05pt;mso-wrap-distance-top:0pt;mso-wrap-distance-bottom:0pt;margin-top:16.1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73375" cy="247650"/>
              <wp:effectExtent l="0" t="0" r="0" b="0"/>
              <wp:wrapNone/>
              <wp:docPr id="2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5pt;height:19.5pt;mso-wrap-distance-left:9.05pt;mso-wrap-distance-right:9.05pt;mso-wrap-distance-top:0pt;mso-wrap-distance-bottom:0pt;margin-top:-12.5pt;mso-position-vertical-relative:text;margin-left:10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0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9525</wp:posOffset>
              </wp:positionH>
              <wp:positionV relativeFrom="paragraph">
                <wp:posOffset>-158750</wp:posOffset>
              </wp:positionV>
              <wp:extent cx="5193030" cy="247650"/>
              <wp:effectExtent l="5080" t="0" r="5080" b="0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4176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781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12.5pt;width:408.9pt;height:19.5pt" coordorigin="15,-250" coordsize="8178,390">
              <v:rect id="shape_0" fillcolor="black" stroked="t" o:allowincell="f" style="position:absolute;left:15;top:-184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75;top:-250;width:437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3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20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20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2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3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align>center</wp:align>
              </wp:positionH>
              <wp:positionV relativeFrom="paragraph">
                <wp:posOffset>205105</wp:posOffset>
              </wp:positionV>
              <wp:extent cx="685800" cy="270510"/>
              <wp:effectExtent l="0" t="0" r="0" b="0"/>
              <wp:wrapNone/>
              <wp:docPr id="2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.3pt;mso-wrap-distance-left:9.05pt;mso-wrap-distance-right:9.05pt;mso-wrap-distance-top:0pt;mso-wrap-distance-bottom:0pt;margin-top:16.1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7620</wp:posOffset>
              </wp:positionH>
              <wp:positionV relativeFrom="paragraph">
                <wp:posOffset>-115570</wp:posOffset>
              </wp:positionV>
              <wp:extent cx="5193030" cy="104775"/>
              <wp:effectExtent l="5080" t="5080" r="5080" b="508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6pt;margin-top:-9.1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1316355</wp:posOffset>
              </wp:positionH>
              <wp:positionV relativeFrom="paragraph">
                <wp:posOffset>-157480</wp:posOffset>
              </wp:positionV>
              <wp:extent cx="2784475" cy="247650"/>
              <wp:effectExtent l="0" t="0" r="0" b="0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84600" cy="247680"/>
                        <a:chOff x="0" y="0"/>
                        <a:chExt cx="278460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846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65pt;margin-top:-12.4pt;width:219.25pt;height:19.5pt" coordorigin="2073,-248" coordsize="4385,390">
              <v:shape id="shape_0" stroked="f" o:allowincell="f" style="position:absolute;left:2073;top:-248;width:438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</w:rPr>
      <w:t>This page intentionally left blank for creative use.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102870</wp:posOffset>
              </wp:positionH>
              <wp:positionV relativeFrom="paragraph">
                <wp:posOffset>-115570</wp:posOffset>
              </wp:positionV>
              <wp:extent cx="5193030" cy="104775"/>
              <wp:effectExtent l="5080" t="5080" r="5080" b="508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8.1pt;margin-top:-9.1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>This page intentionally left blank for creative use.</w: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1411605</wp:posOffset>
              </wp:positionH>
              <wp:positionV relativeFrom="paragraph">
                <wp:posOffset>-157480</wp:posOffset>
              </wp:positionV>
              <wp:extent cx="2828925" cy="247650"/>
              <wp:effectExtent l="0" t="0" r="0" b="0"/>
              <wp:wrapNone/>
              <wp:docPr id="2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9.5pt;mso-wrap-distance-left:9.05pt;mso-wrap-distance-right:9.05pt;mso-wrap-distance-top:0pt;mso-wrap-distance-bottom:0pt;margin-top:-12.4pt;mso-position-vertical-relative:text;margin-left:1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35275" cy="2476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5360" cy="247680"/>
                        <a:chOff x="0" y="0"/>
                        <a:chExt cx="283536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35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3.25pt;height:19.5pt" coordorigin="2076,-250" coordsize="4465,390">
              <v:shape id="shape_0" stroked="f" o:allowincell="f" style="position:absolute;left:2076;top:-250;width:446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714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911475" cy="2476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1320" cy="247680"/>
                        <a:chOff x="0" y="0"/>
                        <a:chExt cx="291132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113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9.25pt;height:19.5pt" coordorigin="2076,-250" coordsize="4585,390">
              <v:shape id="shape_0" stroked="f" o:allowincell="f" style="position:absolute;left:2076;top:-250;width:458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79725" cy="2476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9640" cy="247680"/>
                        <a:chOff x="0" y="0"/>
                        <a:chExt cx="287964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796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6.75pt;height:19.5pt" coordorigin="2076,-250" coordsize="4535,390">
              <v:shape id="shape_0" stroked="f" o:allowincell="f" style="position:absolute;left:2076;top:-250;width:453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4287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.2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86075" cy="2476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6120" cy="247680"/>
                        <a:chOff x="0" y="0"/>
                        <a:chExt cx="288612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861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7.25pt;height:19.5pt" coordorigin="2076,-250" coordsize="4545,390">
              <v:shape id="shape_0" stroked="f" o:allowincell="f" style="position:absolute;left:2076;top:-250;width:454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7145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860675" cy="2476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0560" cy="247680"/>
                        <a:chOff x="0" y="0"/>
                        <a:chExt cx="286056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605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5.25pt;height:19.5pt" coordorigin="2076,-250" coordsize="4505,390">
              <v:shape id="shape_0" stroked="f" o:allowincell="f" style="position:absolute;left:2076;top:-250;width:450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9525</wp:posOffset>
              </wp:positionH>
              <wp:positionV relativeFrom="paragraph">
                <wp:posOffset>-116840</wp:posOffset>
              </wp:positionV>
              <wp:extent cx="5193030" cy="104775"/>
              <wp:effectExtent l="5080" t="5715" r="5080" b="444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75pt;margin-top:-9.2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1318260</wp:posOffset>
              </wp:positionH>
              <wp:positionV relativeFrom="paragraph">
                <wp:posOffset>-158750</wp:posOffset>
              </wp:positionV>
              <wp:extent cx="2911475" cy="2476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1320" cy="247680"/>
                        <a:chOff x="0" y="0"/>
                        <a:chExt cx="2911320" cy="247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113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8pt;margin-top:-12.5pt;width:229.25pt;height:19.5pt" coordorigin="2076,-250" coordsize="4585,390">
              <v:shape id="shape_0" stroked="f" o:allowincell="f" style="position:absolute;left:2076;top:-250;width:458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16192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75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align>center</wp:align>
              </wp:positionH>
              <wp:positionV relativeFrom="paragraph">
                <wp:posOffset>109855</wp:posOffset>
              </wp:positionV>
              <wp:extent cx="685800" cy="36576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8pt;mso-wrap-distance-left:9.05pt;mso-wrap-distance-right:9.05pt;mso-wrap-distance-top:0pt;mso-wrap-distance-bottom:0pt;margin-top:8.65pt;mso-position-vertical-relative:text;margin-left:185.4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header" Target="header1.xml"/><Relationship Id="rId31" Type="http://schemas.openxmlformats.org/officeDocument/2006/relationships/footer" Target="footer29.xml"/><Relationship Id="rId32" Type="http://schemas.openxmlformats.org/officeDocument/2006/relationships/header" Target="header2.xml"/><Relationship Id="rId33" Type="http://schemas.openxmlformats.org/officeDocument/2006/relationships/footer" Target="footer30.xml"/><Relationship Id="rId34" Type="http://schemas.openxmlformats.org/officeDocument/2006/relationships/header" Target="header3.xml"/><Relationship Id="rId35" Type="http://schemas.openxmlformats.org/officeDocument/2006/relationships/footer" Target="footer31.xml"/><Relationship Id="rId36" Type="http://schemas.openxmlformats.org/officeDocument/2006/relationships/header" Target="header4.xml"/><Relationship Id="rId37" Type="http://schemas.openxmlformats.org/officeDocument/2006/relationships/footer" Target="footer32.xml"/><Relationship Id="rId38" Type="http://schemas.openxmlformats.org/officeDocument/2006/relationships/header" Target="header5.xml"/><Relationship Id="rId39" Type="http://schemas.openxmlformats.org/officeDocument/2006/relationships/footer" Target="footer33.xml"/><Relationship Id="rId40" Type="http://schemas.openxmlformats.org/officeDocument/2006/relationships/header" Target="header6.xml"/><Relationship Id="rId41" Type="http://schemas.openxmlformats.org/officeDocument/2006/relationships/footer" Target="footer34.xml"/><Relationship Id="rId42" Type="http://schemas.openxmlformats.org/officeDocument/2006/relationships/header" Target="header7.xml"/><Relationship Id="rId43" Type="http://schemas.openxmlformats.org/officeDocument/2006/relationships/footer" Target="footer35.xml"/><Relationship Id="rId44" Type="http://schemas.openxmlformats.org/officeDocument/2006/relationships/header" Target="header8.xml"/><Relationship Id="rId45" Type="http://schemas.openxmlformats.org/officeDocument/2006/relationships/footer" Target="footer36.xml"/><Relationship Id="rId46" Type="http://schemas.openxmlformats.org/officeDocument/2006/relationships/image" Target="media/image1.jpeg"/><Relationship Id="rId47" Type="http://schemas.openxmlformats.org/officeDocument/2006/relationships/header" Target="header9.xml"/><Relationship Id="rId48" Type="http://schemas.openxmlformats.org/officeDocument/2006/relationships/footer" Target="footer37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_Skill_Packet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56:00Z</dcterms:created>
  <dc:creator>Cora DenHarder</dc:creator>
  <dc:description/>
  <cp:keywords/>
  <dc:language>en-US</dc:language>
  <cp:lastModifiedBy>laura kayata</cp:lastModifiedBy>
  <cp:lastPrinted>2011-10-17T20:29:00Z</cp:lastPrinted>
  <dcterms:modified xsi:type="dcterms:W3CDTF">2011-10-31T19:56:00Z</dcterms:modified>
  <cp:revision>2</cp:revision>
  <dc:subject/>
  <dc:title>iPad Template for Grades 1 &amp; 2</dc:title>
</cp:coreProperties>
</file>