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 here.</w:t>
      </w:r>
    </w:p>
    <w:p>
      <w:pPr>
        <w:sectPr>
          <w:footerReference w:type="default" r:id="rId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 here.</w:t>
      </w:r>
    </w:p>
    <w:p>
      <w:pPr>
        <w:sectPr>
          <w:footerReference w:type="default" r:id="rId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 here.</w:t>
      </w:r>
    </w:p>
    <w:p>
      <w:pPr>
        <w:sectPr>
          <w:footerReference w:type="default" r:id="rId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4 here.</w:t>
      </w:r>
    </w:p>
    <w:p>
      <w:pPr>
        <w:sectPr>
          <w:footerReference w:type="default" r:id="rId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5 here.</w:t>
      </w:r>
    </w:p>
    <w:p>
      <w:pPr>
        <w:sectPr>
          <w:footerReference w:type="default" r:id="rId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6 here.</w:t>
      </w:r>
    </w:p>
    <w:p>
      <w:pPr>
        <w:sectPr>
          <w:footerReference w:type="default" r:id="rId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7 here.</w:t>
      </w:r>
    </w:p>
    <w:p>
      <w:pPr>
        <w:sectPr>
          <w:footerReference w:type="default" r:id="rId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8 here.</w:t>
      </w:r>
    </w:p>
    <w:p>
      <w:pPr>
        <w:sectPr>
          <w:footerReference w:type="default" r:id="rId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9 here.</w:t>
      </w:r>
    </w:p>
    <w:p>
      <w:pPr>
        <w:sectPr>
          <w:footerReference w:type="default" r:id="rId1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0 here.</w:t>
      </w:r>
    </w:p>
    <w:p>
      <w:pPr>
        <w:sectPr>
          <w:footerReference w:type="default" r:id="rId1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1 here.</w:t>
      </w:r>
    </w:p>
    <w:p>
      <w:pPr>
        <w:sectPr>
          <w:footerReference w:type="default" r:id="rId1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2 here.</w:t>
      </w:r>
    </w:p>
    <w:p>
      <w:pPr>
        <w:sectPr>
          <w:footerReference w:type="default" r:id="rId1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3 here.</w:t>
      </w:r>
    </w:p>
    <w:p>
      <w:pPr>
        <w:sectPr>
          <w:footerReference w:type="default" r:id="rId1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4 here.</w:t>
      </w:r>
    </w:p>
    <w:p>
      <w:pPr>
        <w:sectPr>
          <w:footerReference w:type="default" r:id="rId1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5 here.</w:t>
      </w:r>
    </w:p>
    <w:p>
      <w:pPr>
        <w:sectPr>
          <w:footerReference w:type="default" r:id="rId1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6 here.</w:t>
      </w:r>
    </w:p>
    <w:p>
      <w:pPr>
        <w:sectPr>
          <w:footerReference w:type="default" r:id="rId1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7 here.</w:t>
      </w:r>
    </w:p>
    <w:p>
      <w:pPr>
        <w:sectPr>
          <w:footerReference w:type="default" r:id="rId1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8 here.</w:t>
      </w:r>
    </w:p>
    <w:p>
      <w:pPr>
        <w:sectPr>
          <w:footerReference w:type="default" r:id="rId1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9 here.</w:t>
      </w:r>
    </w:p>
    <w:p>
      <w:pPr>
        <w:sectPr>
          <w:footerReference w:type="default" r:id="rId2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0 here.</w:t>
      </w:r>
    </w:p>
    <w:p>
      <w:pPr>
        <w:sectPr>
          <w:footerReference w:type="default" r:id="rId2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1 here.</w:t>
      </w:r>
    </w:p>
    <w:p>
      <w:pPr>
        <w:sectPr>
          <w:footerReference w:type="default" r:id="rId2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2 here.</w:t>
      </w:r>
    </w:p>
    <w:p>
      <w:pPr>
        <w:sectPr>
          <w:footerReference w:type="default" r:id="rId2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3 here.</w:t>
      </w:r>
    </w:p>
    <w:p>
      <w:pPr>
        <w:sectPr>
          <w:footerReference w:type="default" r:id="rId2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4 here.</w:t>
      </w:r>
    </w:p>
    <w:p>
      <w:pPr>
        <w:sectPr>
          <w:footerReference w:type="default" r:id="rId2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5 here.</w:t>
      </w:r>
    </w:p>
    <w:p>
      <w:pPr>
        <w:sectPr>
          <w:footerReference w:type="default" r:id="rId2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6 here.</w:t>
      </w:r>
    </w:p>
    <w:p>
      <w:pPr>
        <w:sectPr>
          <w:footerReference w:type="default" r:id="rId2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7 here.</w:t>
      </w:r>
    </w:p>
    <w:p>
      <w:pPr>
        <w:sectPr>
          <w:footerReference w:type="default" r:id="rId2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8 here.</w:t>
      </w:r>
    </w:p>
    <w:p>
      <w:pPr>
        <w:sectPr>
          <w:footerReference w:type="default" r:id="rId2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9 here.</w:t>
      </w:r>
    </w:p>
    <w:p>
      <w:pPr>
        <w:sectPr>
          <w:footerReference w:type="default" r:id="rId3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0 here.</w:t>
      </w:r>
    </w:p>
    <w:p>
      <w:pPr>
        <w:sectPr>
          <w:footerReference w:type="default" r:id="rId3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1 here.</w:t>
      </w:r>
    </w:p>
    <w:p>
      <w:pPr>
        <w:sectPr>
          <w:footerReference w:type="default" r:id="rId3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2 here.</w:t>
      </w:r>
    </w:p>
    <w:p>
      <w:pPr>
        <w:sectPr>
          <w:footerReference w:type="default" r:id="rId3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sectPr>
          <w:footerReference w:type="default" r:id="rId3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DottedLined" w:hAnsi="AbcPrintDottedLined" w:cs="AbcPrintDottedLined"/>
          <w:sz w:val="88"/>
          <w:szCs w:val="88"/>
        </w:rPr>
      </w:pPr>
      <w:r>
        <w:rPr>
          <w:rFonts w:cs="AbcPrintDottedLined" w:ascii="AbcPrintDottedLined" w:hAnsi="AbcPrintDottedLined"/>
          <w:sz w:val="88"/>
          <w:szCs w:val="88"/>
        </w:rPr>
        <w:drawing>
          <wp:inline distT="0" distB="0" distL="0" distR="0">
            <wp:extent cx="5392420" cy="6108700"/>
            <wp:effectExtent l="0" t="0" r="0" b="0"/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8496" w:h="10656"/>
      <w:pgMar w:left="0" w:right="0" w:gutter="0" w:header="0" w:top="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bcPrint">
    <w:charset w:val="00"/>
    <w:family w:val="auto"/>
    <w:pitch w:val="variable"/>
  </w:font>
  <w:font w:name="MS Reference Sans Serif">
    <w:charset w:val="00"/>
    <w:family w:val="auto"/>
    <w:pitch w:val="variable"/>
  </w:font>
  <w:font w:name="Calibri">
    <w:charset w:val="00"/>
    <w:family w:val="auto"/>
    <w:pitch w:val="variable"/>
  </w:font>
  <w:font w:name="AbcPrintDottedLin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225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2120"/>
                        <a:chOff x="0" y="0"/>
                        <a:chExt cx="5193000" cy="2221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.5pt" coordorigin="27,-258" coordsize="8178,35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7;top:-258;width:4394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72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0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84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655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846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8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16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6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15900"/>
              <wp:effectExtent l="5080" t="0" r="508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16000"/>
                        <a:chOff x="0" y="0"/>
                        <a:chExt cx="5193000" cy="2160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1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pt" coordorigin="27,-258" coordsize="8178,34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6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3200"/>
              <wp:effectExtent l="5080" t="0" r="508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3040"/>
                        <a:chOff x="0" y="0"/>
                        <a:chExt cx="5193000" cy="20304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525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pt" coordorigin="27,-258" coordsize="8178,32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34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590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46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2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9550"/>
              <wp:effectExtent l="5080" t="0" r="508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905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.5pt" coordorigin="27,-258" coordsize="8178,33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57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09875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8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9550"/>
              <wp:effectExtent l="5080" t="0" r="508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41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.5pt" coordorigin="27,-258" coordsize="8178,33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7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72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0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224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15900"/>
              <wp:effectExtent l="5080" t="0" r="5080" b="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16000"/>
                        <a:chOff x="0" y="0"/>
                        <a:chExt cx="5193000" cy="2160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81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pt" coordorigin="27,-258" coordsize="8178,34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7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84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765425" cy="22225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5pt;height:17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8600"/>
              <wp:effectExtent l="5080" t="0" r="508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8600"/>
                        <a:chOff x="0" y="0"/>
                        <a:chExt cx="5193000" cy="2286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8pt" coordorigin="27,-258" coordsize="8178,36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5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16225" cy="247650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19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09875" cy="215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7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8600"/>
              <wp:effectExtent l="5080" t="0" r="508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8600"/>
                        <a:chOff x="0" y="0"/>
                        <a:chExt cx="5193000" cy="2286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8pt" coordorigin="27,-258" coordsize="8178,36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9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15900"/>
              <wp:effectExtent l="5080" t="0" r="5080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16000"/>
                        <a:chOff x="0" y="0"/>
                        <a:chExt cx="5193000" cy="2160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525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pt" coordorigin="27,-258" coordsize="8178,34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3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2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9550"/>
              <wp:effectExtent l="5080" t="0" r="508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.5pt" coordorigin="27,-258" coordsize="8178,33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9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7145</wp:posOffset>
              </wp:positionH>
              <wp:positionV relativeFrom="paragraph">
                <wp:posOffset>-159385</wp:posOffset>
              </wp:positionV>
              <wp:extent cx="5193030" cy="209550"/>
              <wp:effectExtent l="5080" t="0" r="5080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55pt;width:408.9pt;height:16.5pt" coordorigin="27,-251" coordsize="8178,330">
              <v:rect id="shape_0" fillcolor="black" stroked="t" o:allowincell="f" style="position:absolute;left:27;top:-170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1;width:439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</w:rPr>
      <w:t>This page intentionally left blank for creative purposes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12395</wp:posOffset>
              </wp:positionH>
              <wp:positionV relativeFrom="paragraph">
                <wp:posOffset>-159385</wp:posOffset>
              </wp:positionV>
              <wp:extent cx="5193030" cy="209550"/>
              <wp:effectExtent l="5080" t="0" r="508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12.55pt;width:408.9pt;height:16.5pt" coordorigin="177,-251" coordsize="8178,330">
              <v:rect id="shape_0" fillcolor="black" stroked="t" o:allowincell="f" style="position:absolute;left:177;top:-170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237;top:-251;width:439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</w:rPr>
      <w:t>This page intentionally left blank for creative purpose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22575" cy="2476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19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16225" cy="20955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16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6552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5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2250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2120"/>
                        <a:chOff x="0" y="0"/>
                        <a:chExt cx="5193000" cy="2221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.5pt" coordorigin="27,-258" coordsize="8178,35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94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655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036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1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image" Target="media/image1.jpeg"/><Relationship Id="rId36" Type="http://schemas.openxmlformats.org/officeDocument/2006/relationships/footer" Target="footer3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Template_Grades1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54:00Z</dcterms:created>
  <dc:creator>Cora DenHarder</dc:creator>
  <dc:description/>
  <cp:keywords/>
  <dc:language>en-US</dc:language>
  <cp:lastModifiedBy>laura kayata</cp:lastModifiedBy>
  <dcterms:modified xsi:type="dcterms:W3CDTF">2011-10-31T19:54:00Z</dcterms:modified>
  <cp:revision>2</cp:revision>
  <dc:subject/>
  <dc:title>iPad Template for Grades 1 &amp; 2</dc:title>
</cp:coreProperties>
</file>